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FESTIVAL EVALUATION</w:t>
      </w:r>
    </w:p>
    <w:p>
      <w:pPr>
        <w:pStyle w:val="Heading2"/>
        <w:rPr>
          <w:rFonts w:ascii="Geneva" w:hAnsi="Geneva" w:cs="Geneva"/>
        </w:rPr>
      </w:pPr>
      <w:r>
        <w:rPr>
          <w:rFonts w:cs="Geneva" w:ascii="Geneva" w:hAnsi="Geneva"/>
        </w:rPr>
        <w:t>BAND AND ORCHESTRA FESTIVAL</w:t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Heading1"/>
        <w:rPr>
          <w:rFonts w:ascii="Geneva" w:hAnsi="Geneva" w:cs="Geneva"/>
        </w:rPr>
      </w:pPr>
      <w:r>
        <w:rPr>
          <w:rFonts w:cs="Geneva" w:ascii="Geneva" w:hAnsi="Geneva"/>
        </w:rPr>
        <w:t>Duplicate and give a copy to each adjudicator and director</w:t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(To be completed by all adjudicators and directors)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</w:rPr>
        <w:t>Festival Site:</w:t>
      </w:r>
      <w:r>
        <w:rPr>
          <w:rFonts w:cs="Geneva" w:ascii="Geneva" w:hAnsi="Geneva"/>
          <w:u w:val="single"/>
        </w:rPr>
        <w:tab/>
        <w:t>Santa Monica High School</w:t>
        <w:tab/>
        <w:tab/>
        <w:tab/>
      </w:r>
    </w:p>
    <w:p>
      <w:pPr>
        <w:pStyle w:val="Normal"/>
        <w:rPr/>
      </w:pPr>
      <w:r>
        <w:rPr>
          <w:rFonts w:cs="Geneva" w:ascii="Geneva" w:hAnsi="Geneva"/>
        </w:rPr>
        <w:t>Festival Host:</w:t>
      </w:r>
      <w:r>
        <w:rPr>
          <w:rFonts w:cs="Geneva" w:ascii="Geneva" w:hAnsi="Geneva"/>
          <w:u w:val="single"/>
        </w:rPr>
        <w:tab/>
        <w:t>Terry Sakow</w:t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>
          <w:rFonts w:cs="Geneva" w:ascii="Geneva" w:hAnsi="Geneva"/>
        </w:rPr>
        <w:t>Date:</w:t>
      </w:r>
      <w:r>
        <w:rPr>
          <w:rFonts w:cs="Geneva" w:ascii="Geneva" w:hAnsi="Geneva"/>
          <w:u w:val="single"/>
        </w:rPr>
        <w:tab/>
        <w:tab/>
        <w:tab/>
        <w:t>Wednesday, March 13</w:t>
      </w:r>
      <w:r>
        <w:rPr>
          <w:rFonts w:cs="Geneva" w:ascii="Geneva" w:hAnsi="Geneva"/>
          <w:u w:val="single"/>
          <w:vertAlign w:val="superscript"/>
        </w:rPr>
        <w:t>th</w:t>
      </w:r>
      <w:r>
        <w:rPr>
          <w:rFonts w:cs="Geneva" w:ascii="Geneva" w:hAnsi="Geneva"/>
          <w:u w:val="single"/>
        </w:rPr>
        <w:t>, 2013</w:t>
        <w:tab/>
        <w:tab/>
        <w:tab/>
      </w:r>
    </w:p>
    <w:p>
      <w:pPr>
        <w:pStyle w:val="Normal"/>
        <w:rPr>
          <w:rFonts w:ascii="Geneva" w:hAnsi="Geneva" w:cs="Geneva"/>
          <w:u w:val="single"/>
        </w:rPr>
      </w:pPr>
      <w:r>
        <w:rPr>
          <w:rFonts w:cs="Geneva" w:ascii="Geneva" w:hAnsi="Geneva"/>
          <w:u w:val="single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PLEASE RATE THE ITEMS BELOW USING THE FOLLOWING SCALE:</w:t>
      </w:r>
    </w:p>
    <w:p>
      <w:pPr>
        <w:pStyle w:val="Header"/>
        <w:tabs>
          <w:tab w:val="clear" w:pos="4320"/>
          <w:tab w:val="clear" w:pos="8640"/>
        </w:tabs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ab/>
        <w:t>1 = Outstanding</w:t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ab/>
        <w:t>2 = Very Effective</w:t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ab/>
        <w:t>3 = Effective</w:t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ab/>
        <w:t>4 = Requires Improvement</w:t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ab/>
        <w:t>5 = Unsatisfactory</w:t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016"/>
        <w:gridCol w:w="990"/>
        <w:gridCol w:w="990"/>
        <w:gridCol w:w="990"/>
        <w:gridCol w:w="990"/>
        <w:gridCol w:w="990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5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Registration tab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0" w:name="__Fieldmark__0_2147906368"/>
            <w:bookmarkStart w:id="1" w:name="__Fieldmark__0_2147906368"/>
            <w:bookmarkEnd w:id="1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2" w:name="__Fieldmark__1_2147906368"/>
            <w:bookmarkStart w:id="3" w:name="__Fieldmark__1_2147906368"/>
            <w:bookmarkEnd w:id="3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4" w:name="__Fieldmark__2_2147906368"/>
            <w:bookmarkStart w:id="5" w:name="__Fieldmark__2_2147906368"/>
            <w:bookmarkEnd w:id="5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6" w:name="__Fieldmark__3_2147906368"/>
            <w:bookmarkStart w:id="7" w:name="__Fieldmark__3_2147906368"/>
            <w:bookmarkEnd w:id="7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8" w:name="__Fieldmark__4_2147906368"/>
            <w:bookmarkStart w:id="9" w:name="__Fieldmark__4_2147906368"/>
            <w:bookmarkEnd w:id="9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0" w:name="__Fieldmark__5_2147906368"/>
            <w:bookmarkStart w:id="11" w:name="__Fieldmark__5_2147906368"/>
            <w:bookmarkEnd w:id="11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Warm-up faciliti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2" w:name="__Fieldmark__6_2147906368"/>
            <w:bookmarkStart w:id="13" w:name="__Fieldmark__6_2147906368"/>
            <w:bookmarkEnd w:id="13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4" w:name="__Fieldmark__7_2147906368"/>
            <w:bookmarkStart w:id="15" w:name="__Fieldmark__7_2147906368"/>
            <w:bookmarkEnd w:id="15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6" w:name="__Fieldmark__8_2147906368"/>
            <w:bookmarkStart w:id="17" w:name="__Fieldmark__8_2147906368"/>
            <w:bookmarkEnd w:id="17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8" w:name="__Fieldmark__9_2147906368"/>
            <w:bookmarkStart w:id="19" w:name="__Fieldmark__9_2147906368"/>
            <w:bookmarkEnd w:id="19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20" w:name="__Fieldmark__10_2147906368"/>
            <w:bookmarkStart w:id="21" w:name="__Fieldmark__10_2147906368"/>
            <w:bookmarkEnd w:id="21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22" w:name="__Fieldmark__11_2147906368"/>
            <w:bookmarkStart w:id="23" w:name="__Fieldmark__11_2147906368"/>
            <w:bookmarkEnd w:id="23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Performance area faciliti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24" w:name="__Fieldmark__12_2147906368"/>
            <w:bookmarkStart w:id="25" w:name="__Fieldmark__12_2147906368"/>
            <w:bookmarkEnd w:id="25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26" w:name="__Fieldmark__13_2147906368"/>
            <w:bookmarkStart w:id="27" w:name="__Fieldmark__13_2147906368"/>
            <w:bookmarkEnd w:id="27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28" w:name="__Fieldmark__14_2147906368"/>
            <w:bookmarkStart w:id="29" w:name="__Fieldmark__14_2147906368"/>
            <w:bookmarkEnd w:id="29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30" w:name="__Fieldmark__15_2147906368"/>
            <w:bookmarkStart w:id="31" w:name="__Fieldmark__15_2147906368"/>
            <w:bookmarkEnd w:id="31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32" w:name="__Fieldmark__16_2147906368"/>
            <w:bookmarkStart w:id="33" w:name="__Fieldmark__16_2147906368"/>
            <w:bookmarkEnd w:id="33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34" w:name="__Fieldmark__17_2147906368"/>
            <w:bookmarkStart w:id="35" w:name="__Fieldmark__17_2147906368"/>
            <w:bookmarkEnd w:id="35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Sight-reading faciliti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36" w:name="__Fieldmark__18_2147906368"/>
            <w:bookmarkStart w:id="37" w:name="__Fieldmark__18_2147906368"/>
            <w:bookmarkEnd w:id="37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38" w:name="__Fieldmark__19_2147906368"/>
            <w:bookmarkStart w:id="39" w:name="__Fieldmark__19_2147906368"/>
            <w:bookmarkEnd w:id="39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40" w:name="__Fieldmark__20_2147906368"/>
            <w:bookmarkStart w:id="41" w:name="__Fieldmark__20_2147906368"/>
            <w:bookmarkEnd w:id="41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42" w:name="__Fieldmark__21_2147906368"/>
            <w:bookmarkStart w:id="43" w:name="__Fieldmark__21_2147906368"/>
            <w:bookmarkEnd w:id="43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44" w:name="__Fieldmark__22_2147906368"/>
            <w:bookmarkStart w:id="45" w:name="__Fieldmark__22_2147906368"/>
            <w:bookmarkEnd w:id="45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46" w:name="__Fieldmark__23_2147906368"/>
            <w:bookmarkStart w:id="47" w:name="__Fieldmark__23_2147906368"/>
            <w:bookmarkEnd w:id="47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Availability of hos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48" w:name="__Fieldmark__24_2147906368"/>
            <w:bookmarkStart w:id="49" w:name="__Fieldmark__24_2147906368"/>
            <w:bookmarkEnd w:id="49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50" w:name="__Fieldmark__25_2147906368"/>
            <w:bookmarkStart w:id="51" w:name="__Fieldmark__25_2147906368"/>
            <w:bookmarkEnd w:id="51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52" w:name="__Fieldmark__26_2147906368"/>
            <w:bookmarkStart w:id="53" w:name="__Fieldmark__26_2147906368"/>
            <w:bookmarkEnd w:id="53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54" w:name="__Fieldmark__27_2147906368"/>
            <w:bookmarkStart w:id="55" w:name="__Fieldmark__27_2147906368"/>
            <w:bookmarkEnd w:id="55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56" w:name="__Fieldmark__28_2147906368"/>
            <w:bookmarkStart w:id="57" w:name="__Fieldmark__28_2147906368"/>
            <w:bookmarkEnd w:id="57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58" w:name="__Fieldmark__29_2147906368"/>
            <w:bookmarkStart w:id="59" w:name="__Fieldmark__29_2147906368"/>
            <w:bookmarkEnd w:id="59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Signs clearly posted for all area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60" w:name="__Fieldmark__30_2147906368"/>
            <w:bookmarkStart w:id="61" w:name="__Fieldmark__30_2147906368"/>
            <w:bookmarkEnd w:id="61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62" w:name="__Fieldmark__31_2147906368"/>
            <w:bookmarkStart w:id="63" w:name="__Fieldmark__31_2147906368"/>
            <w:bookmarkEnd w:id="63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64" w:name="__Fieldmark__32_2147906368"/>
            <w:bookmarkStart w:id="65" w:name="__Fieldmark__32_2147906368"/>
            <w:bookmarkEnd w:id="65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66" w:name="__Fieldmark__33_2147906368"/>
            <w:bookmarkStart w:id="67" w:name="__Fieldmark__33_2147906368"/>
            <w:bookmarkEnd w:id="67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68" w:name="__Fieldmark__34_2147906368"/>
            <w:bookmarkStart w:id="69" w:name="__Fieldmark__34_2147906368"/>
            <w:bookmarkEnd w:id="69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70" w:name="__Fieldmark__35_2147906368"/>
            <w:bookmarkStart w:id="71" w:name="__Fieldmark__35_2147906368"/>
            <w:bookmarkEnd w:id="71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Equipment provide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72" w:name="__Fieldmark__36_2147906368"/>
            <w:bookmarkStart w:id="73" w:name="__Fieldmark__36_2147906368"/>
            <w:bookmarkEnd w:id="73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74" w:name="__Fieldmark__37_2147906368"/>
            <w:bookmarkStart w:id="75" w:name="__Fieldmark__37_2147906368"/>
            <w:bookmarkEnd w:id="75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76" w:name="__Fieldmark__38_2147906368"/>
            <w:bookmarkStart w:id="77" w:name="__Fieldmark__38_2147906368"/>
            <w:bookmarkEnd w:id="77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78" w:name="__Fieldmark__39_2147906368"/>
            <w:bookmarkStart w:id="79" w:name="__Fieldmark__39_2147906368"/>
            <w:bookmarkEnd w:id="79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80" w:name="__Fieldmark__40_2147906368"/>
            <w:bookmarkStart w:id="81" w:name="__Fieldmark__40_2147906368"/>
            <w:bookmarkEnd w:id="81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82" w:name="__Fieldmark__41_2147906368"/>
            <w:bookmarkStart w:id="83" w:name="__Fieldmark__41_2147906368"/>
            <w:bookmarkEnd w:id="83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Student aides (runner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84" w:name="__Fieldmark__42_2147906368"/>
            <w:bookmarkStart w:id="85" w:name="__Fieldmark__42_2147906368"/>
            <w:bookmarkEnd w:id="85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86" w:name="__Fieldmark__43_2147906368"/>
            <w:bookmarkStart w:id="87" w:name="__Fieldmark__43_2147906368"/>
            <w:bookmarkEnd w:id="87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88" w:name="__Fieldmark__44_2147906368"/>
            <w:bookmarkStart w:id="89" w:name="__Fieldmark__44_2147906368"/>
            <w:bookmarkEnd w:id="89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90" w:name="__Fieldmark__45_2147906368"/>
            <w:bookmarkStart w:id="91" w:name="__Fieldmark__45_2147906368"/>
            <w:bookmarkEnd w:id="91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92" w:name="__Fieldmark__46_2147906368"/>
            <w:bookmarkStart w:id="93" w:name="__Fieldmark__46_2147906368"/>
            <w:bookmarkEnd w:id="93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94" w:name="__Fieldmark__47_2147906368"/>
            <w:bookmarkStart w:id="95" w:name="__Fieldmark__47_2147906368"/>
            <w:bookmarkEnd w:id="95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Medal Sales tab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96" w:name="__Fieldmark__48_2147906368"/>
            <w:bookmarkStart w:id="97" w:name="__Fieldmark__48_2147906368"/>
            <w:bookmarkEnd w:id="97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98" w:name="__Fieldmark__49_2147906368"/>
            <w:bookmarkStart w:id="99" w:name="__Fieldmark__49_2147906368"/>
            <w:bookmarkEnd w:id="99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00" w:name="__Fieldmark__50_2147906368"/>
            <w:bookmarkStart w:id="101" w:name="__Fieldmark__50_2147906368"/>
            <w:bookmarkEnd w:id="101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02" w:name="__Fieldmark__51_2147906368"/>
            <w:bookmarkStart w:id="103" w:name="__Fieldmark__51_2147906368"/>
            <w:bookmarkEnd w:id="103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04" w:name="__Fieldmark__52_2147906368"/>
            <w:bookmarkStart w:id="105" w:name="__Fieldmark__52_2147906368"/>
            <w:bookmarkEnd w:id="105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06" w:name="__Fieldmark__53_2147906368"/>
            <w:bookmarkStart w:id="107" w:name="__Fieldmark__53_2147906368"/>
            <w:bookmarkEnd w:id="107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Written instructions from hos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08" w:name="__Fieldmark__54_2147906368"/>
            <w:bookmarkStart w:id="109" w:name="__Fieldmark__54_2147906368"/>
            <w:bookmarkEnd w:id="109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10" w:name="__Fieldmark__55_2147906368"/>
            <w:bookmarkStart w:id="111" w:name="__Fieldmark__55_2147906368"/>
            <w:bookmarkEnd w:id="111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12" w:name="__Fieldmark__56_2147906368"/>
            <w:bookmarkStart w:id="113" w:name="__Fieldmark__56_2147906368"/>
            <w:bookmarkEnd w:id="113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14" w:name="__Fieldmark__57_2147906368"/>
            <w:bookmarkStart w:id="115" w:name="__Fieldmark__57_2147906368"/>
            <w:bookmarkEnd w:id="115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16" w:name="__Fieldmark__58_2147906368"/>
            <w:bookmarkStart w:id="117" w:name="__Fieldmark__58_2147906368"/>
            <w:bookmarkEnd w:id="117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18" w:name="__Fieldmark__59_2147906368"/>
            <w:bookmarkStart w:id="119" w:name="__Fieldmark__59_2147906368"/>
            <w:bookmarkEnd w:id="119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Overall evaluati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20" w:name="__Fieldmark__60_2147906368"/>
            <w:bookmarkStart w:id="121" w:name="__Fieldmark__60_2147906368"/>
            <w:bookmarkEnd w:id="121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22" w:name="__Fieldmark__61_2147906368"/>
            <w:bookmarkStart w:id="123" w:name="__Fieldmark__61_2147906368"/>
            <w:bookmarkEnd w:id="123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24" w:name="__Fieldmark__62_2147906368"/>
            <w:bookmarkStart w:id="125" w:name="__Fieldmark__62_2147906368"/>
            <w:bookmarkEnd w:id="125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26" w:name="__Fieldmark__63_2147906368"/>
            <w:bookmarkStart w:id="127" w:name="__Fieldmark__63_2147906368"/>
            <w:bookmarkEnd w:id="127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28" w:name="__Fieldmark__64_2147906368"/>
            <w:bookmarkStart w:id="129" w:name="__Fieldmark__64_2147906368"/>
            <w:bookmarkEnd w:id="129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30" w:name="__Fieldmark__65_2147906368"/>
            <w:bookmarkStart w:id="131" w:name="__Fieldmark__65_2147906368"/>
            <w:bookmarkEnd w:id="131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</w:tr>
    </w:tbl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Comments (please use the back if necessary):</w:t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</w:tr>
    </w:tbl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</w:rPr>
      </w:pPr>
      <w:r>
        <w:rPr>
          <w:rFonts w:cs="Geneva" w:ascii="Geneva" w:hAnsi="Geneva"/>
        </w:rPr>
        <w:t>Please Mail or Fax this form to:</w:t>
        <w:tab/>
        <w:tab/>
        <w:t>Nancy Robinson, VP-Festiva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ab/>
        <w:tab/>
        <w:tab/>
        <w:tab/>
        <w:tab/>
        <w:tab/>
        <w:t>4465 Randall R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ab/>
        <w:tab/>
        <w:tab/>
        <w:tab/>
        <w:tab/>
        <w:tab/>
        <w:t>Riverside, CA 92501</w:t>
        <w:tab/>
        <w:tab/>
      </w:r>
      <w:r>
        <w:br w:type="page"/>
      </w:r>
    </w:p>
    <w:p>
      <w:pPr>
        <w:pStyle w:val="Heading3"/>
        <w:rPr/>
      </w:pPr>
      <w:r>
        <w:rPr/>
        <w:t>FESTIVAL EVALUATION</w:t>
      </w:r>
    </w:p>
    <w:p>
      <w:pPr>
        <w:pStyle w:val="Heading2"/>
        <w:rPr>
          <w:rFonts w:ascii="Geneva" w:hAnsi="Geneva" w:cs="Geneva"/>
        </w:rPr>
      </w:pPr>
      <w:r>
        <w:rPr>
          <w:rFonts w:cs="Geneva" w:ascii="Geneva" w:hAnsi="Geneva"/>
        </w:rPr>
        <w:t>BAND AND ORCHESTRA FESTIVAL</w:t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Heading1"/>
        <w:rPr>
          <w:rFonts w:ascii="Geneva" w:hAnsi="Geneva" w:cs="Geneva"/>
        </w:rPr>
      </w:pPr>
      <w:r>
        <w:rPr>
          <w:rFonts w:cs="Geneva" w:ascii="Geneva" w:hAnsi="Geneva"/>
        </w:rPr>
        <w:t>Duplicate and give a copy to each adjudicator and director</w:t>
      </w:r>
    </w:p>
    <w:p>
      <w:pPr>
        <w:pStyle w:val="Normal"/>
        <w:jc w:val="center"/>
        <w:rPr/>
      </w:pPr>
      <w:r>
        <w:rPr>
          <w:rFonts w:cs="Geneva" w:ascii="Geneva" w:hAnsi="Geneva"/>
        </w:rPr>
        <w:t>(To be completed by all adjudicators and directors)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</w:rPr>
        <w:t>Festival Site:</w:t>
      </w:r>
      <w:r>
        <w:rPr>
          <w:rFonts w:cs="Geneva" w:ascii="Geneva" w:hAnsi="Geneva"/>
          <w:u w:val="single"/>
        </w:rPr>
        <w:tab/>
        <w:t>Santa Monica High School</w:t>
        <w:tab/>
        <w:tab/>
        <w:tab/>
      </w:r>
    </w:p>
    <w:p>
      <w:pPr>
        <w:pStyle w:val="Normal"/>
        <w:rPr/>
      </w:pPr>
      <w:r>
        <w:rPr>
          <w:rFonts w:cs="Geneva" w:ascii="Geneva" w:hAnsi="Geneva"/>
        </w:rPr>
        <w:t>Festival Host:</w:t>
      </w:r>
      <w:r>
        <w:rPr>
          <w:rFonts w:cs="Geneva" w:ascii="Geneva" w:hAnsi="Geneva"/>
          <w:u w:val="single"/>
        </w:rPr>
        <w:tab/>
        <w:t>Terry Sakow</w:t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>
          <w:rFonts w:cs="Geneva" w:ascii="Geneva" w:hAnsi="Geneva"/>
        </w:rPr>
        <w:t>Date:</w:t>
      </w:r>
      <w:r>
        <w:rPr>
          <w:rFonts w:cs="Geneva" w:ascii="Geneva" w:hAnsi="Geneva"/>
          <w:u w:val="single"/>
        </w:rPr>
        <w:tab/>
        <w:tab/>
        <w:tab/>
        <w:t>Friday, March 15</w:t>
      </w:r>
      <w:r>
        <w:rPr>
          <w:rFonts w:cs="Geneva" w:ascii="Geneva" w:hAnsi="Geneva"/>
          <w:u w:val="single"/>
          <w:vertAlign w:val="superscript"/>
        </w:rPr>
        <w:t>th</w:t>
      </w:r>
      <w:r>
        <w:rPr>
          <w:rFonts w:cs="Geneva" w:ascii="Geneva" w:hAnsi="Geneva"/>
          <w:u w:val="single"/>
        </w:rPr>
        <w:t>, 2013</w:t>
        <w:tab/>
        <w:tab/>
        <w:tab/>
      </w:r>
    </w:p>
    <w:p>
      <w:pPr>
        <w:pStyle w:val="Normal"/>
        <w:rPr>
          <w:rFonts w:ascii="Geneva" w:hAnsi="Geneva" w:cs="Geneva"/>
          <w:u w:val="single"/>
        </w:rPr>
      </w:pPr>
      <w:r>
        <w:rPr>
          <w:rFonts w:cs="Geneva" w:ascii="Geneva" w:hAnsi="Geneva"/>
          <w:u w:val="single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PLEASE RATE THE ITEMS BELOW USING THE FOLLOWING SCALE:</w:t>
      </w:r>
    </w:p>
    <w:p>
      <w:pPr>
        <w:pStyle w:val="Header"/>
        <w:tabs>
          <w:tab w:val="clear" w:pos="4320"/>
          <w:tab w:val="clear" w:pos="8640"/>
        </w:tabs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ab/>
        <w:t>1 = Outstanding</w:t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ab/>
        <w:t>2 = Very Effective</w:t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ab/>
        <w:t>3 = Effective</w:t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ab/>
        <w:t>4 = Requires Improvement</w:t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ab/>
        <w:t>5 = Unsatisfactory</w:t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016"/>
        <w:gridCol w:w="990"/>
        <w:gridCol w:w="990"/>
        <w:gridCol w:w="990"/>
        <w:gridCol w:w="990"/>
        <w:gridCol w:w="990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5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Registration tab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32" w:name="__Fieldmark__67_2147906368"/>
            <w:bookmarkStart w:id="133" w:name="__Fieldmark__67_2147906368"/>
            <w:bookmarkEnd w:id="133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34" w:name="__Fieldmark__68_2147906368"/>
            <w:bookmarkStart w:id="135" w:name="__Fieldmark__68_2147906368"/>
            <w:bookmarkEnd w:id="135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36" w:name="__Fieldmark__69_2147906368"/>
            <w:bookmarkStart w:id="137" w:name="__Fieldmark__69_2147906368"/>
            <w:bookmarkEnd w:id="137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38" w:name="__Fieldmark__70_2147906368"/>
            <w:bookmarkStart w:id="139" w:name="__Fieldmark__70_2147906368"/>
            <w:bookmarkEnd w:id="139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40" w:name="__Fieldmark__71_2147906368"/>
            <w:bookmarkStart w:id="141" w:name="__Fieldmark__71_2147906368"/>
            <w:bookmarkEnd w:id="141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42" w:name="__Fieldmark__72_2147906368"/>
            <w:bookmarkStart w:id="143" w:name="__Fieldmark__72_2147906368"/>
            <w:bookmarkEnd w:id="143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Warm-up faciliti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44" w:name="__Fieldmark__73_2147906368"/>
            <w:bookmarkStart w:id="145" w:name="__Fieldmark__73_2147906368"/>
            <w:bookmarkEnd w:id="145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46" w:name="__Fieldmark__74_2147906368"/>
            <w:bookmarkStart w:id="147" w:name="__Fieldmark__74_2147906368"/>
            <w:bookmarkEnd w:id="147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48" w:name="__Fieldmark__75_2147906368"/>
            <w:bookmarkStart w:id="149" w:name="__Fieldmark__75_2147906368"/>
            <w:bookmarkEnd w:id="149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50" w:name="__Fieldmark__76_2147906368"/>
            <w:bookmarkStart w:id="151" w:name="__Fieldmark__76_2147906368"/>
            <w:bookmarkEnd w:id="151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52" w:name="__Fieldmark__77_2147906368"/>
            <w:bookmarkStart w:id="153" w:name="__Fieldmark__77_2147906368"/>
            <w:bookmarkEnd w:id="153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54" w:name="__Fieldmark__78_2147906368"/>
            <w:bookmarkStart w:id="155" w:name="__Fieldmark__78_2147906368"/>
            <w:bookmarkEnd w:id="155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Performance area faciliti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56" w:name="__Fieldmark__79_2147906368"/>
            <w:bookmarkStart w:id="157" w:name="__Fieldmark__79_2147906368"/>
            <w:bookmarkEnd w:id="157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58" w:name="__Fieldmark__80_2147906368"/>
            <w:bookmarkStart w:id="159" w:name="__Fieldmark__80_2147906368"/>
            <w:bookmarkEnd w:id="159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60" w:name="__Fieldmark__81_2147906368"/>
            <w:bookmarkStart w:id="161" w:name="__Fieldmark__81_2147906368"/>
            <w:bookmarkEnd w:id="161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62" w:name="__Fieldmark__82_2147906368"/>
            <w:bookmarkStart w:id="163" w:name="__Fieldmark__82_2147906368"/>
            <w:bookmarkEnd w:id="163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64" w:name="__Fieldmark__83_2147906368"/>
            <w:bookmarkStart w:id="165" w:name="__Fieldmark__83_2147906368"/>
            <w:bookmarkEnd w:id="165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66" w:name="__Fieldmark__84_2147906368"/>
            <w:bookmarkStart w:id="167" w:name="__Fieldmark__84_2147906368"/>
            <w:bookmarkEnd w:id="167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Sight-reading faciliti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68" w:name="__Fieldmark__85_2147906368"/>
            <w:bookmarkStart w:id="169" w:name="__Fieldmark__85_2147906368"/>
            <w:bookmarkEnd w:id="169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70" w:name="__Fieldmark__86_2147906368"/>
            <w:bookmarkStart w:id="171" w:name="__Fieldmark__86_2147906368"/>
            <w:bookmarkEnd w:id="171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72" w:name="__Fieldmark__87_2147906368"/>
            <w:bookmarkStart w:id="173" w:name="__Fieldmark__87_2147906368"/>
            <w:bookmarkEnd w:id="173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74" w:name="__Fieldmark__88_2147906368"/>
            <w:bookmarkStart w:id="175" w:name="__Fieldmark__88_2147906368"/>
            <w:bookmarkEnd w:id="175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76" w:name="__Fieldmark__89_2147906368"/>
            <w:bookmarkStart w:id="177" w:name="__Fieldmark__89_2147906368"/>
            <w:bookmarkEnd w:id="177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78" w:name="__Fieldmark__90_2147906368"/>
            <w:bookmarkStart w:id="179" w:name="__Fieldmark__90_2147906368"/>
            <w:bookmarkEnd w:id="179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Availability of hos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80" w:name="__Fieldmark__91_2147906368"/>
            <w:bookmarkStart w:id="181" w:name="__Fieldmark__91_2147906368"/>
            <w:bookmarkEnd w:id="181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82" w:name="__Fieldmark__92_2147906368"/>
            <w:bookmarkStart w:id="183" w:name="__Fieldmark__92_2147906368"/>
            <w:bookmarkEnd w:id="183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84" w:name="__Fieldmark__93_2147906368"/>
            <w:bookmarkStart w:id="185" w:name="__Fieldmark__93_2147906368"/>
            <w:bookmarkEnd w:id="185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86" w:name="__Fieldmark__94_2147906368"/>
            <w:bookmarkStart w:id="187" w:name="__Fieldmark__94_2147906368"/>
            <w:bookmarkEnd w:id="187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88" w:name="__Fieldmark__95_2147906368"/>
            <w:bookmarkStart w:id="189" w:name="__Fieldmark__95_2147906368"/>
            <w:bookmarkEnd w:id="189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90" w:name="__Fieldmark__96_2147906368"/>
            <w:bookmarkStart w:id="191" w:name="__Fieldmark__96_2147906368"/>
            <w:bookmarkEnd w:id="191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Signs clearly posted for all area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92" w:name="__Fieldmark__97_2147906368"/>
            <w:bookmarkStart w:id="193" w:name="__Fieldmark__97_2147906368"/>
            <w:bookmarkEnd w:id="193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94" w:name="__Fieldmark__98_2147906368"/>
            <w:bookmarkStart w:id="195" w:name="__Fieldmark__98_2147906368"/>
            <w:bookmarkEnd w:id="195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96" w:name="__Fieldmark__99_2147906368"/>
            <w:bookmarkStart w:id="197" w:name="__Fieldmark__99_2147906368"/>
            <w:bookmarkEnd w:id="197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98" w:name="__Fieldmark__100_2147906368"/>
            <w:bookmarkStart w:id="199" w:name="__Fieldmark__100_2147906368"/>
            <w:bookmarkEnd w:id="199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200" w:name="__Fieldmark__101_2147906368"/>
            <w:bookmarkStart w:id="201" w:name="__Fieldmark__101_2147906368"/>
            <w:bookmarkEnd w:id="201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202" w:name="__Fieldmark__102_2147906368"/>
            <w:bookmarkStart w:id="203" w:name="__Fieldmark__102_2147906368"/>
            <w:bookmarkEnd w:id="203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Equipment provide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204" w:name="__Fieldmark__103_2147906368"/>
            <w:bookmarkStart w:id="205" w:name="__Fieldmark__103_2147906368"/>
            <w:bookmarkEnd w:id="205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206" w:name="__Fieldmark__104_2147906368"/>
            <w:bookmarkStart w:id="207" w:name="__Fieldmark__104_2147906368"/>
            <w:bookmarkEnd w:id="207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208" w:name="__Fieldmark__105_2147906368"/>
            <w:bookmarkStart w:id="209" w:name="__Fieldmark__105_2147906368"/>
            <w:bookmarkEnd w:id="209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210" w:name="__Fieldmark__106_2147906368"/>
            <w:bookmarkStart w:id="211" w:name="__Fieldmark__106_2147906368"/>
            <w:bookmarkEnd w:id="211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212" w:name="__Fieldmark__107_2147906368"/>
            <w:bookmarkStart w:id="213" w:name="__Fieldmark__107_2147906368"/>
            <w:bookmarkEnd w:id="213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214" w:name="__Fieldmark__108_2147906368"/>
            <w:bookmarkStart w:id="215" w:name="__Fieldmark__108_2147906368"/>
            <w:bookmarkEnd w:id="215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Student aides (runner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216" w:name="__Fieldmark__109_2147906368"/>
            <w:bookmarkStart w:id="217" w:name="__Fieldmark__109_2147906368"/>
            <w:bookmarkEnd w:id="217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218" w:name="__Fieldmark__110_2147906368"/>
            <w:bookmarkStart w:id="219" w:name="__Fieldmark__110_2147906368"/>
            <w:bookmarkEnd w:id="219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220" w:name="__Fieldmark__111_2147906368"/>
            <w:bookmarkStart w:id="221" w:name="__Fieldmark__111_2147906368"/>
            <w:bookmarkEnd w:id="221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222" w:name="__Fieldmark__112_2147906368"/>
            <w:bookmarkStart w:id="223" w:name="__Fieldmark__112_2147906368"/>
            <w:bookmarkEnd w:id="223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224" w:name="__Fieldmark__113_2147906368"/>
            <w:bookmarkStart w:id="225" w:name="__Fieldmark__113_2147906368"/>
            <w:bookmarkEnd w:id="225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226" w:name="__Fieldmark__114_2147906368"/>
            <w:bookmarkStart w:id="227" w:name="__Fieldmark__114_2147906368"/>
            <w:bookmarkEnd w:id="227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Medal Sales tab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228" w:name="__Fieldmark__115_2147906368"/>
            <w:bookmarkStart w:id="229" w:name="__Fieldmark__115_2147906368"/>
            <w:bookmarkEnd w:id="229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230" w:name="__Fieldmark__116_2147906368"/>
            <w:bookmarkStart w:id="231" w:name="__Fieldmark__116_2147906368"/>
            <w:bookmarkEnd w:id="231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232" w:name="__Fieldmark__117_2147906368"/>
            <w:bookmarkStart w:id="233" w:name="__Fieldmark__117_2147906368"/>
            <w:bookmarkEnd w:id="233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234" w:name="__Fieldmark__118_2147906368"/>
            <w:bookmarkStart w:id="235" w:name="__Fieldmark__118_2147906368"/>
            <w:bookmarkEnd w:id="235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236" w:name="__Fieldmark__119_2147906368"/>
            <w:bookmarkStart w:id="237" w:name="__Fieldmark__119_2147906368"/>
            <w:bookmarkEnd w:id="237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238" w:name="__Fieldmark__120_2147906368"/>
            <w:bookmarkStart w:id="239" w:name="__Fieldmark__120_2147906368"/>
            <w:bookmarkEnd w:id="239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Written instructions from hos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240" w:name="__Fieldmark__121_2147906368"/>
            <w:bookmarkStart w:id="241" w:name="__Fieldmark__121_2147906368"/>
            <w:bookmarkEnd w:id="241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242" w:name="__Fieldmark__122_2147906368"/>
            <w:bookmarkStart w:id="243" w:name="__Fieldmark__122_2147906368"/>
            <w:bookmarkEnd w:id="243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244" w:name="__Fieldmark__123_2147906368"/>
            <w:bookmarkStart w:id="245" w:name="__Fieldmark__123_2147906368"/>
            <w:bookmarkEnd w:id="245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246" w:name="__Fieldmark__124_2147906368"/>
            <w:bookmarkStart w:id="247" w:name="__Fieldmark__124_2147906368"/>
            <w:bookmarkEnd w:id="247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248" w:name="__Fieldmark__125_2147906368"/>
            <w:bookmarkStart w:id="249" w:name="__Fieldmark__125_2147906368"/>
            <w:bookmarkEnd w:id="249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250" w:name="__Fieldmark__126_2147906368"/>
            <w:bookmarkStart w:id="251" w:name="__Fieldmark__126_2147906368"/>
            <w:bookmarkEnd w:id="251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Overall evaluati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252" w:name="__Fieldmark__127_2147906368"/>
            <w:bookmarkStart w:id="253" w:name="__Fieldmark__127_2147906368"/>
            <w:bookmarkEnd w:id="253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254" w:name="__Fieldmark__128_2147906368"/>
            <w:bookmarkStart w:id="255" w:name="__Fieldmark__128_2147906368"/>
            <w:bookmarkEnd w:id="255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256" w:name="__Fieldmark__129_2147906368"/>
            <w:bookmarkStart w:id="257" w:name="__Fieldmark__129_2147906368"/>
            <w:bookmarkEnd w:id="257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258" w:name="__Fieldmark__130_2147906368"/>
            <w:bookmarkStart w:id="259" w:name="__Fieldmark__130_2147906368"/>
            <w:bookmarkEnd w:id="259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260" w:name="__Fieldmark__131_2147906368"/>
            <w:bookmarkStart w:id="261" w:name="__Fieldmark__131_2147906368"/>
            <w:bookmarkEnd w:id="261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262" w:name="__Fieldmark__132_2147906368"/>
            <w:bookmarkStart w:id="263" w:name="__Fieldmark__132_2147906368"/>
            <w:bookmarkEnd w:id="263"/>
            <w:r/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</w:r>
          </w:p>
        </w:tc>
      </w:tr>
    </w:tbl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Comments (please use the back if necessary):</w:t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</w:tr>
    </w:tbl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</w:rPr>
      </w:pPr>
      <w:r>
        <w:rPr>
          <w:rFonts w:cs="Geneva" w:ascii="Geneva" w:hAnsi="Geneva"/>
        </w:rPr>
        <w:t>Please Mail or Fax this form to:</w:t>
        <w:tab/>
        <w:tab/>
        <w:t>Nancy Robinson, VP-Festiva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ab/>
        <w:tab/>
        <w:tab/>
        <w:tab/>
        <w:tab/>
        <w:tab/>
        <w:t>4465 Randall R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ab/>
        <w:tab/>
        <w:tab/>
        <w:tab/>
        <w:tab/>
        <w:tab/>
        <w:t>Riverside, CA 92501</w:t>
      </w:r>
    </w:p>
    <w:p>
      <w:pPr>
        <w:pStyle w:val="Heading2"/>
        <w:jc w:val="left"/>
        <w:rPr>
          <w:rFonts w:ascii="Geneva" w:hAnsi="Geneva" w:cs="Geneva"/>
        </w:rPr>
      </w:pPr>
      <w:r>
        <w:rPr>
          <w:rFonts w:cs="Geneva" w:ascii="Geneva" w:hAnsi="Geneva"/>
        </w:rPr>
      </w:r>
    </w:p>
    <w:sectPr>
      <w:headerReference w:type="default" r:id="rId2"/>
      <w:type w:val="continuous"/>
      <w:pgSz w:w="12240" w:h="15840"/>
      <w:pgMar w:left="1440" w:right="144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neva" w:hAnsi="Geneva" w:cs="Genev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2:38:00Z</dcterms:created>
  <dc:creator>Carl Hammer</dc:creator>
  <dc:description/>
  <dc:language>en-US</dc:language>
  <cp:lastModifiedBy>Carl Hammer</cp:lastModifiedBy>
  <cp:lastPrinted>2013-01-21T14:43:00Z</cp:lastPrinted>
  <dcterms:modified xsi:type="dcterms:W3CDTF">2013-01-21T22:43:00Z</dcterms:modified>
  <cp:revision>6</cp:revision>
  <dc:subject/>
  <dc:title>FESTIVAL EVALUATION</dc:title>
</cp:coreProperties>
</file>